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đơn này dùng ch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đăng ký đất đai, tài sản gắn liền với đất lần đầu. (Xem kỹ hướng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 Đơn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pháp nhân,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iấy tờ nộp kèm the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6"/>
          <w:szCs w:val="26"/>
        </w:rPr>
        <w:t>đất Mẫu 0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ành lập hoặc giấ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kinh doanh hoặc giấy phép đầu t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 trụ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ính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hành lập hoặc giấy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kinh doanh hoặc giấy ph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0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5/DK</cp:keywords>
  <dc:language>en-US</dc:language>
  <cp:lastModifiedBy>zZzSơnzZz</cp:lastModifiedBy>
  <dcterms:modified xsi:type="dcterms:W3CDTF">2025-02-24T07:53:00Z</dcterms:modified>
  <cp:revision>2</cp:revision>
  <dc:subject>Biểu mẫu nhà đất</dc:subject>
  <dc:title>05/DK</dc:title>
</cp:coreProperties>
</file>